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25 &amp; 26-8-2018 Tongerlo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MERTENS YANNICK      VEERLE        16    16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WINTER JAN        OLEN  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JOZWIAK AREK         TONGERLO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KENIS KENNY          OLEN  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THEUNIS PATRICK      OLEN          15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EENDERS EDDY        MERKSEM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RTENS CHRIS        VEERLE 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HIRTUM TOM       OLEN  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DIERCKX STEVEN       TONGERLO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DE WINTER LUC        OLEN  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BOONEN TOM           LICHTAART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EXELMANS JOHAN       VEERLE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HOOF GERT        OLEN  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ISSERS JOS          OLEN 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ERELST JOHNNY       LICHTAART      4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DE KORT MANUEL       LICHTAART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17 SEVENANTS ANGELO     MERKSEM        3    14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18 EYCKMANS JOHAN       TONGERLO       3    13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19 VAN DEN BERG JONAS   LICHTAART      2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WILS GUIDO           KASTERLEE      5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ADRIAENSSEN PAUL     LILLE          3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GORRENS LUC          LILLE          3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KELCHTERMANS MARC    MEERHOUT       2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JANSSENS BART        LILLE          2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GARROUSSE PAUL       LILLE          2    1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6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GORP LEO         OLEN          14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BOONS ROBERT         MEERHOUT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DEYK FRANS       VEERLE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ERVOORT ANDRE       LILLE 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FOOY PAUL            MERKSEM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ERVOORT JOS         LILLE   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COOLS JAAK           MEERHOUT       9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ERBOVEN LUDO        TONGERLO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PAUWELS KAREL        OLEN  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GEVEN JOHAN          MEERHOUT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BOONEN GEROOM        KASTERLEE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MERTENS YVO          TONGERLO 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PEETERS ALFONS       LILLE          4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AN LAARHOVEN AD     TONGERLO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MAES GASTON          VEERLE  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/D EYNDEN ALFONS    LILLE   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AN DE GENDER ANDRE  LILLE   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19 GHYS EDDY            MEERHOUT       4    14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0 GOOSSENS FELIX       TONGERLO       4    14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21 LENAERTS LOUIS       TONGERLO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DEDAPPER JULIEN      KASTERLEE      6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DE CEULAER LOUIS     OLEN           2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24 BAEYENS THEO         TONGERLO       3    13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5 GARROUSSE LOUIS      LILLE          1    129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26 SPRUYT PAUL          TONGERLO       0    12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25 &amp; 26-8-2018 Tongerlo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 8    14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IJS LUCIENNE       VEERLE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GEERTS LYDIA         MERKSEM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E LAET HELENA       MERKSEM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/D EYNDEN NICOLE    LILLE  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TENS SHANA        VEERLE 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RUTTEN ANNE          VEERLE         4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PELGRIMS CINDY       VEERLE  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BOONEN CARINA        OLEN 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LOY PASCAL       TONGERLO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/D EYNDEN CARINA    LILLE          3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PELGRIMS SOFIE       VEERLE         1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UCHEYNE ERNA        LILLE          3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E BACKER MARIELOUIS LILLE          3    13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'JOOS REINILDE      TONGERLO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HELSEN SUSIE         TONGERLO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'JAMPENS DIANE      TONGERLO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KERCKHOFS JOSEE      TONGERLO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EYNDE RITA       TONGERLO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6 NEUTS ROZA           VEERLE         3    14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7 DAS EMMA             TONGERLO       3    139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</w:t>
      </w:r>
      <w:r>
        <w:rPr/>
        <w:t>8 THOELEN FIN          VEERLE         3    1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3    80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EERLE TOTAAL        VEERLE        63    79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ONGERLO TOTAAL      TONGERLO      58    78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KSEM TOTAAL       MERKSEM       51    76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ERHOUT TOTAAL      MEERHOUT      48    7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43    7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ICHTAART TOTAAL     LICHTAART     20    57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18    4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</w:t>
      </w:r>
      <w:r>
        <w:rPr/>
        <w:t>Schieting 11 beurt 2 te Tongerlo 25 &amp; 26-8-201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1807   169    11    1       10.2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2 122G JOZWIAK AREK         TONGERLO    1775   156    11    0       10.0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 701G THEUNIS PATRICK      OLEN        1773   163    11    1       10.07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</w:t>
      </w:r>
      <w:r>
        <w:rPr/>
        <w:t>4 716G DE WINTER LUC        OLEN        1766   154    11    2       10.0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06G VAN HIRTUM TOM       OLEN        1756   151    11    2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715G KENIS KENNY          OLEN        1747   138    11    0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8V JANSSENS LUDO        MEERHOUT    1746   139    11    1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708V VAN GORP LEO         OLEN        1745   145    11    1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01G MERTENS CHRIS        VEERLE      1741   138    11    1        9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304G MERTENS YANNICK      VEERLE      1737   135    11    4        9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809G LEENDERS EDDY        MERKSEM     1729   128    11    2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857D DE LAET HELENA       MERKSEM     1727   130    11    2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854D GEERTS LYDIA         MERKSEM     1726   133    11    2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714G DE WINTER JAN        OLEN        1720   123    11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201V BOONS ROBERT         MEERHOUT    1717   124    11    0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210V COOLS JAAK           MEERHOUT    1693   118    11    1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352D THIJS LUCIENNE       VEERLE      1693   116    11    5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04G VAN HOOF GERT        OLEN        1681   104    11    1        9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816V FOOY PAUL            MERKSEM     1675   106    11    1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154X HELSEN SUSIE         TONGERLO    1671   105    11    1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306J VAN DONINCK DRIES    VEERLE      1667    95    11    0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402V VERVOORT ANDRE       LILLE       1665    92    11    2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163X KERCKHOFS JOSEE      TONGERLO    1664    95    11    1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205V GEVEN JOHAN          MEERHOUT    1663    95    11    0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705V PAUWELS KAREL        OLEN        1655    96    11    4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305D RUTTEN ANNE          VEERLE      1655    90    11    3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309V VAN DEYK FRANS       VEERLE      1651    91    11    2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720G VISSERS JOS          OLEN        1649    95    11    0        9.3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401V VERVOORT JOS         LILLE       1643    82    11    2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108V VAN LAARHOVEN AD     TONGERLO    1635    79    11    0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157X VAN EYNDE RITA       TONGERLO    1632    82    11    2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312D PELGRIMS CINDY       VEERLE      1632    80    11    0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453D V/D EYNDEN NICOLE    LILLE       1631    89    11    3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152X D'JOOS REINILDE      TONGERLO    1629    81    11    0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508G VERELST JOHNNY       LICHTAART   1627    77    11    1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358D MERTENS SHANA        VEERLE      1626    82    11    4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204V GHYS EDDY            MEERHOUT    1624    79    11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66D VAN LOY PASCAL       TONGERLO    1613    76    11    2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757D BOONEN CARINA        OLEN        1613    71    11    1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408G GARROUSSE PAUL       LILLE       1611    70    11    1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407G ADRIAENSSEN PAUL     LILLE       1611    67    11    3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819G SEVENANTS ANGELO     MERKSEM     1609    71    11    2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462D V/D EYNDEN CARINA    LILLE       1608    67    11    3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302V MAES GASTON          VEERLE      1607    75    11    0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504G BOONEN TOM           LICHTAART   1607    65    11    1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303G PAUWELS MICHAEL      VEERLE      1606   145    10    3       10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156X T'JAMPENS DIANE      TONGERLO    1602    76    11    1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103V GOOSSENS FELIX       TONGERLO    1598    68    11    2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605V BOONEN GEROOM        KASTERLEE   1590    66    11    1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606G VERAGHTERT LUC       KASTERLEE   1586   128    10    0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600V DEDAPPER JULIEN      KASTERLEE   1585    69    11    1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114G VAN OPSTAL GERRY     TONGERLO    1580   124    10    4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200G GEUKENS JURGEN       MEERHOUT    1574   119    10    3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209G KELCHTERMANS MARC    MEERHOUT    1574    65    11    2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354X NEUTS ROZA           VEERLE      1571    60    11    1        8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429V PEETERS ALFONS       LILLE       1567    44    11    1        8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105V VERBOVEN LUDO        TONGERLO    1555    56    11    2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116V LENAERTS LOUIS       TONGERLO    1548    47    11    1        8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311D PELGRIMS SOFIE       VEERLE      1543    42    11    1        8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409V VAN DE GENDER ANDRE  LILLE       1540    53    11    2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110G VAN DER POL HANS     TONGERLO    1539   102    10    2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130V MERTENS YVO          TONGERLO    1537    51    11    1        8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700V DE CEULAER LOUIS     OLEN        1537    48    11    0        8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461D DE BACKER MARIELOUIS LILLE       1528    44    11    1        8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707V GEPTS FRANS          OLEN        1523    91    10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404G GORRENS LUC          LILLE       1520    43    11    0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160X DAS EMMA             TONGERLO    1520    41    11    0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509G VAN DEN BERG JONAS   LICHTAART   1512    40    11    2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601G WILS GUIDO           KASTERLEE   1511    40    11    0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351X THOELEN FIN          VEERLE      1509    43    11    1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653D HANNES MIA           KASTERLEE   1508    89    10    0        9.4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2 410D DUCHEYNE ERNA        LILLE       1508    40    11    3        8.5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3 411V V/D EYNDEN ALFONS    LILLE       1499    45    11    2        8.52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74 723V LEYSEN BEN           OLEN        1492    84    10    0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319G EXELMANS JOHAN       VEERLE      1492    69    10    2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111V SPRUYT PAUL          TONGERLO    1462    34    11    2        8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505G GEYSEN JORIS         LICHTAART   1443    58    10    1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115G EYCKMANS JOHAN       TONGERLO    1434    52    10    3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100V BAEYENS THEO         TONGERLO    1425    26    11    1        8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313V PONET BOB            VEERLE      1423    50    10    1        8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428V GARROUSSE LOUIS      LILLE       1417    18    11    2        8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403G JANSSENS BART        LILLE       1409    22    11    1        8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57X BERKVENS JOSEE       LILLE       1371    40    10    3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727G BOUWENS LIAM         OLEN        1369    79     9    1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722V MICHIELS LUDO        OLEN        1355    77     9    0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759X D'LARBRE DENISE      OLEN        1320    61     9    0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326V ANDREWS MICHAEL      VEERLE      1296    17    10    3        8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507G LENAERTS GIEL        LICHTAART   1276    44     9    4        8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318G SANNEN ROBERT        VEERLE      1147    45     8    3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501V THIJSEN FLOR         LICHTAART   1019    19     8    0        7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202V CLAES LOUIS          MEERHOUT    1018    41     7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709G VAN AKOLEYEN WIM     OLEN         931    63     6    1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328J DRIEZEN YENTHE       VEERLE       929    63     6    3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511G DE KORT MANUEL       LICHTAART    877    33     6    3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10G VERSTAPPEN JOE       VEERLE       725    33     5    2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30G DRIEZEN HARRY        VEERLE       717    21     5    2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510G BRASPENNING BERT     LICHTAART    585    26     4    2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320G GOVARTS JIM          VEERLE       469    36     3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316G PONET FRANK          VEERLE       304    15     2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315V HOOYBERGHS LUDO      VEERLE       277    11     2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503G EMBRECHTS JAN        LICHTAART    269     6     2    0        8.41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2 506G MEEUS LAURENS        LICHTAART    254     6     2    0        7.9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3 214G WEYENS BART          MEERHOUT     154     8     1    0        9.6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Gilde rangschikking na de buksschieting 25 &amp; 26-8-2018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8799    757            79.99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TONGERLO          8699    683            79.0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 8616    649            78.3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8518    594            77.4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 8231    434            74.8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KASTERLEE         7506    384            68.2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LICHTAART         7282    274            66.2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MERKSEM           7088    478            64.44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0:00Z</dcterms:created>
  <dc:creator>ad</dc:creator>
  <dc:description/>
  <cp:keywords/>
  <dc:language>en-US</dc:language>
  <cp:lastModifiedBy>ad vanlaarhoven</cp:lastModifiedBy>
  <dcterms:modified xsi:type="dcterms:W3CDTF">2018-08-27T10:20:00Z</dcterms:modified>
  <cp:revision>2</cp:revision>
  <dc:subject/>
  <dc:title>************************************************************</dc:title>
</cp:coreProperties>
</file>